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Ustrzyki Dolne, 19-08-2014</w:t>
      </w:r>
    </w:p>
    <w:p>
      <w:pPr>
        <w:pStyle w:val="Normal"/>
        <w:rPr>
          <w:sz w:val="22"/>
        </w:rPr>
      </w:pPr>
      <w:r>
        <w:rPr>
          <w:sz w:val="22"/>
        </w:rPr>
        <w:t>FP.3051.    .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Dotyczy: przetargu nieograniczonego na udzielenie kredytu długoterminowego w wysokości 700.000,- PLN z przeznaczeniem na sfinansowanie planowanego deficytu budżetu w 2014 rok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Gmina Ustrzyki Dolne w odpowiedzi na zapytania Banku dot. zdolności kredytowej Gminy Ustrzyki Dolne,  w związku z ogłoszonym przetargiem w sprawie wyboru banku udzielającego kredyt  informuję, że na stronie internetowej - </w:t>
      </w:r>
      <w:r>
        <w:rPr>
          <w:color w:val="0000FF"/>
          <w:sz w:val="22"/>
        </w:rPr>
        <w:t xml:space="preserve">www.ustrzyki-dolne.pl </w:t>
      </w:r>
      <w:r>
        <w:rPr>
          <w:color w:val="000000"/>
          <w:sz w:val="22"/>
        </w:rPr>
        <w:t>- BIP – przetargi – przetargi aktualne zamieszczono pełną treść - o</w:t>
      </w:r>
      <w:r>
        <w:rPr>
          <w:sz w:val="22"/>
        </w:rPr>
        <w:t>pinii RIO z wykonania budżetu za rok 2013- uzupełniono 2 stronę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onadto wyjaśnienie dotyczące należności wymagalnych na koniec II kwartału 2014 zostało zawarte w informacji z dnia 07-08-2014 r. Należności wymagalne przedstawione w sprawozdaniu                    Rb-27S i Rb-N wynikają m.in. zaległych czynszów mieszkaniowych, zaległych opłat za użytkowanie wieczyste, niezapłaconych podatków lokalnych (rolnego, leśnego i nieruchomości), opłaty za gospodarowanie odpadami komunalnymi oraz wypłaconej zaliczki alimentacyjne.  W sprawozdaniu                 RB 27S (zamieszczonym na stronie internetowej) w kolumnie należności pozostałe do zapłaty przedstawione są poszczególne kwoty, wg klasyfikacji budżetowej. Natomiast w sprawozdaniu  RB-N należności wymagalne są przedstawione (zgodnie z obowiązującymi przepisami) bez naliczonych                          i niezapłaconych  odsetek tj. w dz.700 rozdz. 70004 i 70005 §0920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Otrzymują: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Adresat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A/a</w:t>
      </w:r>
    </w:p>
    <w:sectPr>
      <w:type w:val="nextPage"/>
      <w:pgSz w:w="12240" w:h="15840"/>
      <w:pgMar w:left="1418" w:right="1418" w:gutter="0" w:header="0" w:top="584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/>
  <dc:description/>
  <cp:keywords/>
  <dc:language>en-US</dc:language>
  <cp:lastModifiedBy>Ewa Kaczmaryk-Elmerych</cp:lastModifiedBy>
  <cp:lastPrinted>2014-08-20T08:54:00Z</cp:lastPrinted>
  <dcterms:modified xsi:type="dcterms:W3CDTF">2014-08-20T06:54:00Z</dcterms:modified>
  <cp:revision>41</cp:revision>
  <dc:subject/>
  <dc:title>Ustrzyki Dolne, 05-05-2010</dc:title>
</cp:coreProperties>
</file>